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中国药学会主办期刊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版权转让协议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遵照《中华人民共和国著作法》，自本协议签署之日起，作者投送的未曾在国内外公开发表过的论文，题目为</w:t>
      </w:r>
      <w:r>
        <w:rPr>
          <w:sz w:val="24"/>
        </w:rPr>
        <w:t>_________________________________________</w:t>
      </w:r>
      <w:r>
        <w:rPr>
          <w:sz w:val="24"/>
        </w:rPr>
        <w:t>的原创作品之版权（各种媒介、文种，及信息网络传播权）转让给天津中草药杂志社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物评价研究</w:t>
      </w:r>
      <w:r>
        <w:rPr>
          <w:rFonts w:ascii="华文行楷" w:hAnsi="华文行楷" w:eastAsia="华文行楷"/>
          <w:b/>
          <w:sz w:val="28"/>
          <w:szCs w:val="28"/>
        </w:rPr>
        <w:t xml:space="preserve">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志编辑部。文章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药物评价研究》杂志刊登后，本编辑部将一次性酌付稿酬（含转让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认真阅读如下条款并签名做出承诺，并将原件寄给我们，此后我们可以考虑出版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协议条款内容具体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本文未曾在国内外公开发表过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/>
      </w:pPr>
      <w:r>
        <w:rPr>
          <w:sz w:val="24"/>
        </w:rPr>
        <w:t>本文的全部作者一致同意将文本在有效期内的版权转让给《药物评价研究》编辑部，包括在其他媒体发表的权利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保证文稿中的所有内容的真实性、准确性和科学性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不存在侵犯任何版权或损害第三方的任何权利，且没有任何亵渎和诽谤性的内容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不违反国家有关出版管理条例等有关规定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文稿内容不涉及保密问题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本协议电子版与纸质版具有同等法律效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本文的全部作者署名（或能够代表其他作者签署该协议的有关作者成员）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第一作者单位有效盖章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签章日期：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20:00Z</dcterms:created>
  <dc:creator>gfzxb</dc:creator>
  <dc:description/>
  <cp:keywords/>
  <dc:language>en-US</dc:language>
  <cp:lastModifiedBy>admin</cp:lastModifiedBy>
  <cp:lastPrinted>2006-04-05T09:40:00Z</cp:lastPrinted>
  <dcterms:modified xsi:type="dcterms:W3CDTF">2023-11-27T02:21:00Z</dcterms:modified>
  <cp:revision>3</cp:revision>
  <dc:subject/>
  <dc:title>版权转让与作者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4B0EAD3A4BBFAB744B4EF112F0A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